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6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1/02/2019 đến ngày 16/02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1/0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sau tết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ái hoa đầu xuâ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chủ nhiệm quán triện tình hình học tập của học sinh sau tết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chủ nhiệm quán triện tình hình học tập của học sinh sau tế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2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ồ sơ giáo án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3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Liên đội thu gom kế hoạch nhỏ đợt cuối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iên đội thu gom kế hoạch nhỏ đợt cuối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4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ồi dưỡng HSG môn sinh 9  thi tỉnh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15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BDHSG huyện môn hóa 8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GVCN báo báo tình hình số lượng HS nghỉ học sau tết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ĐSP tháng 02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tháng 0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1tháng 02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02-21T07:21:00Z</dcterms:modified>
  <cp:revision>240</cp:revision>
  <dc:subject/>
  <dc:title>Tổ Toán</dc:title>
</cp:coreProperties>
</file>